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Roland Schäfer</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Präsident des Deutschen Städte- und Gemeindebundes</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Bürgermeister der Stadt Bergkam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32"/>
        </w:rPr>
      </w:pPr>
      <w:r>
        <w:rPr>
          <w:sz w:val="32"/>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center"/>
        <w:rPr/>
      </w:pPr>
      <w:r>
        <w:rPr>
          <w:b/>
          <w:sz w:val="32"/>
        </w:rPr>
        <w:t xml:space="preserve">Zuwanderung und Integration </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center"/>
        <w:rPr/>
      </w:pPr>
      <w:r>
        <w:rPr>
          <w:b/>
          <w:sz w:val="32"/>
        </w:rPr>
        <w:t>aus kommunaler Sich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b/>
          <w:b/>
          <w:sz w:val="24"/>
        </w:rPr>
      </w:pPr>
      <w:r>
        <w:rPr>
          <w:b/>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b/>
          <w:b/>
          <w:sz w:val="24"/>
        </w:rPr>
      </w:pPr>
      <w:r>
        <w:rPr>
          <w:b/>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b/>
          <w:b/>
          <w:sz w:val="24"/>
        </w:rPr>
      </w:pPr>
      <w:r>
        <w:rPr>
          <w:b/>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center"/>
        <w:rPr/>
      </w:pPr>
      <w:r>
        <w:rPr>
          <w:b/>
          <w:sz w:val="24"/>
        </w:rPr>
        <w:t>V O R T R A G</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b/>
          <w:b/>
          <w:sz w:val="24"/>
        </w:rPr>
      </w:pPr>
      <w:r>
        <w:rPr>
          <w:b/>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center"/>
        <w:rPr/>
      </w:pPr>
      <w:r>
        <w:rPr>
          <w:b/>
          <w:sz w:val="24"/>
        </w:rPr>
        <w:t>auf der 30. Mitgliederversammlung von "Arbeit und Leb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center"/>
        <w:rPr/>
      </w:pPr>
      <w:r>
        <w:rPr>
          <w:b/>
          <w:sz w:val="24"/>
        </w:rPr>
        <w:t>Nordrhein-Westfalen" am 21. Juni 2001 in Düsseldorf</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 xml:space="preserve">I. </w:t>
        <w:tab/>
        <w:t>Einleitung</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Als Präsident des Deutschen Städte- und Gemeindebundes und zu</w:t>
        <w:softHyphen/>
        <w:t>gleich als Bürgermeister von Bergkamen möchte ich die kommunale Position zu den Fragen von Zuwanderung und Integra</w:t>
        <w:softHyphen/>
        <w:t>tion sowohl aus der Sicht eines kommunalen Spitzenverbandes als auch aus der ganz konkreten Sicht der Erfahrungen und Handlungsansätze in der Stadt Bergkamen darstell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II.</w:t>
        <w:tab/>
        <w:t>Positionen des DStGB</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Der Deutsche Städte- und Gemeindebund (DStGB) ist der bundes</w:t>
        <w:softHyphen/>
        <w:t>weite kommunale Spitzenverband der kreisangehörigen Städte- und Gemeinden der Bundesrepublik. In 16 Landesverbänden sind ca. 14.000 Kommunen mit insgesamt etwa 43 Mio. Einwohnern im DStGB vertret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Fragen der Zuwanderung und der Integrationsprobleme sind regel</w:t>
        <w:softHyphen/>
        <w:t>mäßig Themen des DStGB. Der Grund dafür liegt darin, dass Pro</w:t>
        <w:softHyphen/>
        <w:t>bleme mit ausländischen Bevölkerungsgruppen häufig im kommuna</w:t>
        <w:softHyphen/>
        <w:t>len Bereich - von den Kindergärten über Schulen bis hin zu Freizeiteinrichtungen - unmittelbar spürbar sind.</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Die Positionen des DStGB lassen sich wie folgt umreiß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1.</w:t>
        <w:tab/>
        <w:t>Deutschland ist bereits jetzt ein Einwanderungsland.</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576"/>
        <w:jc w:val="both"/>
        <w:rPr/>
      </w:pPr>
      <w:r>
        <w:rPr>
          <w:sz w:val="24"/>
        </w:rPr>
        <w:tab/>
        <w:t>Bereits heute haben wir Wanderungsbewegungen in Deutschland von ca. 1 Mio. Personen pro Jahr. Es ist keineswegs so, dass nur Menschen nach Deutschland zuwandern, viele wandern auch wieder ab. In den letzten Jahren hatten wir einen Zuwanderungsüberschuss von ca. 200.000 Personen pro Jahr. Wenn man dies mit den klassischen Einwanderungslän</w:t>
        <w:softHyphen/>
        <w:t>dern, wie z. B. den USA, vergleicht, ist festzustellen, dass wir zumindest faktisch bereits jetzt ein Einwande</w:t>
        <w:softHyphen/>
        <w:t>rungsland sind, auch wenn die Zuwanderung bislang völlig ungeordnet erfolg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576"/>
        <w:jc w:val="both"/>
        <w:rPr/>
      </w:pPr>
      <w:r>
        <w:rPr>
          <w:b/>
          <w:sz w:val="24"/>
        </w:rPr>
        <w:t>2.</w:t>
        <w:tab/>
        <w:t>Wir brauchen Zuwanderung.</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0"/>
        <w:jc w:val="both"/>
        <w:rPr/>
      </w:pPr>
      <w:r>
        <w:rPr>
          <w:sz w:val="24"/>
        </w:rPr>
        <w:t>Nach den neuesten Bevölkerungsvorausberechnungen des Stati</w:t>
        <w:softHyphen/>
        <w:t>stischen Bundesamtes vom Juli 2000 wird sich die Bevöl</w:t>
        <w:softHyphen/>
        <w:t>kerung in Deutschland bis zum Jahr 2050 auf 65 bis 70 Mio. Menschen reduzieren. Ohne den Zuwanderungsüberschuss der ausländischen Bevölkerung ginge die deutsche Bevölkerung sogar auf 59 Mio. zurück.</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0"/>
        <w:jc w:val="both"/>
        <w:rPr/>
      </w:pPr>
      <w:r>
        <w:rPr>
          <w:sz w:val="24"/>
        </w:rPr>
        <w:t>Zusätzlich wird es künftig viel mehr ältere und weniger junge Menschen geben. Zurzeit liegt der sogenannte Alten</w:t>
        <w:softHyphen/>
        <w:t>quotient bei 40, d. h. 100 Menschen im Erwerbsalter stehen 40 Personen im Rentenalter gegenüber. Dabei geht man von einem Rentenzugangsalter von 60 Jahren aus. Im Jahre 2050 werden 100 Menschen im Erwerbsalter 80 Personen im Renten</w:t>
        <w:softHyphen/>
        <w:t>alter gegenüber steh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0"/>
        <w:jc w:val="both"/>
        <w:rPr/>
      </w:pPr>
      <w:r>
        <w:rPr>
          <w:sz w:val="24"/>
        </w:rPr>
        <w:t>Dies macht deutlich, dass wir aus demographischen Gründen Zuwanderung brauchen. Das Boot ist nicht voll, sondern in absehbarer Zukunft halb leer und wir werden es alleine nicht rudern können. Dabei kann es nicht darum gehen, durch Zuwanderung den heutigen Stand der Bevölkerung zu halten, sondern allein darum, den Rückgang nicht zu abrupt werden zu lassen. Dies müssen wir auf allen politischen Ebenen den Menschen klarmachen, die darauf zurzeit in keiner Weise vorbereitet sind.</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576"/>
        <w:jc w:val="both"/>
        <w:rPr/>
      </w:pPr>
      <w:r>
        <w:rPr>
          <w:b/>
          <w:sz w:val="24"/>
        </w:rPr>
        <w:t>3.</w:t>
        <w:tab/>
        <w:t>Die Pendlerimmigration wird an Bedeutung gewinn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0"/>
        <w:jc w:val="both"/>
        <w:rPr/>
      </w:pPr>
      <w:r>
        <w:rPr>
          <w:sz w:val="24"/>
        </w:rPr>
        <w:t>Wir werden uns darauf einstellen müssen, dass vor dem Hin</w:t>
        <w:softHyphen/>
        <w:t>tergrund der Globalisierung der Märkte die sogenannte Pend</w:t>
        <w:softHyphen/>
        <w:t>lerimmigration dramatisch zunimmt. Schon heute ist Deutsch</w:t>
        <w:softHyphen/>
        <w:t>land vor dem Hintergrund der früheren Anwerbung von Aus</w:t>
        <w:softHyphen/>
        <w:t>ländern an der Spitze einer derartigen Immigration. Dies sind Personen, die einige Jahre in Deutschland weilen, dann in ihr Heimatland zurückkehren oder in ein anderes Land wechseln und später möglicherweise wieder den Weg nach Deutschland suchen. Ein solches Verhalten wird ganz erhebliche Auswirkungen auf unsere Schulsysteme und auf unsere Integrationsbemühungen hab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576"/>
        <w:jc w:val="both"/>
        <w:rPr/>
      </w:pPr>
      <w:r>
        <w:rPr>
          <w:b/>
          <w:sz w:val="24"/>
        </w:rPr>
        <w:t>4.</w:t>
        <w:tab/>
        <w:t>Ein europäischer und regionaler Wettbewerb um die qualifi</w:t>
        <w:softHyphen/>
        <w:t>ziertesten Zuwanderer steht bevor.</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0"/>
        <w:jc w:val="both"/>
        <w:rPr/>
      </w:pPr>
      <w:r>
        <w:rPr>
          <w:sz w:val="24"/>
        </w:rPr>
        <w:t>Schon heute tun wir uns schwer, genügend Informatiker aus Drittländern zu gewinnen, da diese offenbar die USA oder England vorziehen. Dieser Prozess wird eher noch zunehmen. Die übrigen europäischen Staaten wie z. B. England, sind im Begriff, ein relativ offenes Zuwanderungsgesetz zu ver</w:t>
        <w:softHyphen/>
        <w:t>abschieden. Das wird kurzfristig zu einem Wettbewerb um die qualifiziertesten Zuwanderer führen. Dieser Wettbewerb wird sich nicht nur auf europäischer Ebene abspielen, son</w:t>
        <w:softHyphen/>
        <w:t>dern er wird auch zwischen den Regionen eines Landes ausge</w:t>
        <w:softHyphen/>
        <w:t>tragen werd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576"/>
        <w:jc w:val="both"/>
        <w:rPr/>
      </w:pPr>
      <w:r>
        <w:rPr>
          <w:b/>
          <w:sz w:val="24"/>
        </w:rPr>
        <w:t>5.</w:t>
        <w:tab/>
        <w:t>Zurzeit bestehen erhebliche Integrationsdefizite.</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0"/>
        <w:jc w:val="both"/>
        <w:rPr/>
      </w:pPr>
      <w:r>
        <w:rPr>
          <w:sz w:val="24"/>
        </w:rPr>
        <w:t>Die zurzeit bestehenden Integrationsdefizite zwischen der bei uns lebenden ausländischen Bevölkerung und dem einhei</w:t>
        <w:softHyphen/>
        <w:t>mischen Bevölkerungsteil sind erheblich:</w:t>
      </w:r>
    </w:p>
    <w:p>
      <w:pPr>
        <w:pStyle w:val="Normal"/>
        <w:widowControl w:val="false"/>
        <w:numPr>
          <w:ilvl w:val="0"/>
          <w:numId w:val="3"/>
        </w:numPr>
        <w:tabs>
          <w:tab w:val="clear" w:pos="720"/>
          <w:tab w:val="left" w:pos="576" w:leader="none"/>
          <w:tab w:val="left" w:pos="864" w:leader="none"/>
          <w:tab w:val="left" w:pos="938" w:leader="none"/>
          <w:tab w:val="left" w:pos="1296" w:leader="none"/>
          <w:tab w:val="left" w:pos="1584" w:leader="none"/>
          <w:tab w:val="left" w:pos="7200" w:leader="none"/>
        </w:tabs>
        <w:bidi w:val="0"/>
        <w:ind w:left="938" w:hanging="360"/>
        <w:jc w:val="both"/>
        <w:rPr/>
      </w:pPr>
      <w:r>
        <w:rPr>
          <w:sz w:val="24"/>
        </w:rPr>
        <w:t>Die Arbeitslosigkeit unter Ausländern ist doppelt so hoch, wie die unter der deutschen Bevölkerung und beträgt rund 20 %.</w:t>
      </w:r>
    </w:p>
    <w:p>
      <w:pPr>
        <w:pStyle w:val="Normal"/>
        <w:widowControl w:val="false"/>
        <w:numPr>
          <w:ilvl w:val="0"/>
          <w:numId w:val="2"/>
        </w:numPr>
        <w:tabs>
          <w:tab w:val="clear" w:pos="720"/>
          <w:tab w:val="left" w:pos="360" w:leader="none"/>
          <w:tab w:val="left" w:pos="576" w:leader="none"/>
          <w:tab w:val="left" w:pos="864" w:leader="none"/>
          <w:tab w:val="left" w:pos="1296" w:leader="none"/>
          <w:tab w:val="left" w:pos="1584" w:leader="none"/>
          <w:tab w:val="left" w:pos="7200" w:leader="none"/>
        </w:tabs>
        <w:bidi w:val="0"/>
        <w:ind w:left="867" w:hanging="289"/>
        <w:jc w:val="both"/>
        <w:rPr/>
      </w:pPr>
      <w:r>
        <w:rPr>
          <w:sz w:val="24"/>
        </w:rPr>
        <w:t>Der Anteil der Ausländer, die auf Sozialhilfe angewiesen sind, stieg in den letzten Jahren auf einen etwa 3-fach so hohen Wert wie bei der deutschen Bevölkerung.</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864" w:hanging="288"/>
        <w:jc w:val="both"/>
        <w:rPr/>
      </w:pPr>
      <w:r>
        <w:rPr>
          <w:sz w:val="24"/>
        </w:rPr>
        <w:t>-</w:t>
        <w:tab/>
        <w:t>17 % aller jungen Ausländerinnen und Ausländer verlassen die allgemeinbildende Schule ohne Abschluss. Bei den Deutschen sind es nur 9 %.</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864" w:hanging="288"/>
        <w:jc w:val="both"/>
        <w:rPr/>
      </w:pPr>
      <w:r>
        <w:rPr>
          <w:sz w:val="24"/>
        </w:rPr>
        <w:t>-</w:t>
        <w:tab/>
        <w:t>Einen qualifizierten mittleren oder höheren Schulab</w:t>
        <w:softHyphen/>
        <w:t>schluss erreichen nur 46 % der Ausländer, während es bei den Deutschen 67 % sind.</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864" w:hanging="288"/>
        <w:jc w:val="both"/>
        <w:rPr/>
      </w:pPr>
      <w:r>
        <w:rPr>
          <w:sz w:val="24"/>
        </w:rPr>
        <w:t>-</w:t>
        <w:tab/>
        <w:t>Dementsprechend spiegelt sich das auch bei der Berufs</w:t>
        <w:softHyphen/>
        <w:t>ausbildung wieder. 33 % aller Ausländerinnen und Aus</w:t>
        <w:softHyphen/>
        <w:t>länder erzielen keinen Berufsabschluss. Bei den Deut</w:t>
        <w:softHyphen/>
        <w:t>schen sind es lediglich 8 %.</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576"/>
        <w:jc w:val="both"/>
        <w:rPr/>
      </w:pPr>
      <w:r>
        <w:rPr>
          <w:b/>
          <w:sz w:val="24"/>
        </w:rPr>
        <w:t>6.</w:t>
        <w:tab/>
        <w:t>Bildung ist der zentrale Angelpunkt der Integratio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0"/>
        <w:jc w:val="both"/>
        <w:rPr/>
      </w:pPr>
      <w:r>
        <w:rPr>
          <w:sz w:val="24"/>
        </w:rPr>
        <w:t>Wir dürfen nicht isoliert über Zuwanderung diskutieren, sondern nur im Zusammenhang mit einer entsprechenden Inte</w:t>
        <w:softHyphen/>
        <w:t>grationspolitik. Dabei ist der zentrale Angelpunkt der In</w:t>
        <w:softHyphen/>
        <w:t>tegrationsbemühungen die Bildung. Hierbei steht sicher die Vermittlung der deutschen Sprache im Vordergrund. Ebenso ist aber auch Qualifizierung und persönliche Beratung und Einführung in unser Gesellschafts-, Rechts- und Wertesy</w:t>
        <w:softHyphen/>
        <w:t>stem erforderlich. Wir brauchen eine echte Bildungsoffensi</w:t>
        <w:softHyphen/>
        <w:t>ve.</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0"/>
        <w:jc w:val="both"/>
        <w:rPr/>
      </w:pPr>
      <w:r>
        <w:rPr>
          <w:sz w:val="24"/>
        </w:rPr>
        <w:t>Dies bedeutet allerdings auch eine erhebliche finanzielle Herausforderung. Wenn wir wirklich eine effektive Integra</w:t>
        <w:softHyphen/>
        <w:t>tion wollen, werden wir sicherlich mittelfristig Milliar</w:t>
        <w:softHyphen/>
        <w:t>denbeträge investieren müssen. Auch insoweit zeigt ein Blick z. B. in die Niederlande, welche Potentiale mobili</w:t>
        <w:softHyphen/>
        <w:t>siert werden müssen. Für die Integration von Ausländern wird dort in den ersten 2 Jahren nach Zuwanderung ein Be</w:t>
        <w:softHyphen/>
        <w:t>trag von 1.000,00 DM pro Zuwanderer und Monat ausgegeben, um Integrationsmaßnahmen zu finanzier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0"/>
        <w:jc w:val="both"/>
        <w:rPr/>
      </w:pPr>
      <w:r>
        <w:rPr>
          <w:sz w:val="24"/>
        </w:rPr>
        <w:t>Wichtig ist dabei auch die Erkenntnis, dass Sprachförde</w:t>
        <w:softHyphen/>
        <w:t>rung zwar der zentrale Ansatz sein muss, allein aber nicht ausreicht. Wie das Beispiel Frankreich (Nordafrikaner) oder England (Pakistani, Inder u. a.) zeigt, kann es trotz Beherrschung der Sprache des Gastlandes zu Gettobildung und gewalttätigen Auseinandersetzungen komm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576"/>
        <w:jc w:val="both"/>
        <w:rPr/>
      </w:pPr>
      <w:r>
        <w:rPr>
          <w:b/>
          <w:sz w:val="24"/>
        </w:rPr>
        <w:t>7.</w:t>
        <w:tab/>
        <w:t>Forderungen des DStGB für eine neue Integrationspolitik:</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numPr>
          <w:ilvl w:val="0"/>
          <w:numId w:val="4"/>
        </w:numPr>
        <w:tabs>
          <w:tab w:val="clear" w:pos="720"/>
          <w:tab w:val="left" w:pos="576" w:leader="none"/>
          <w:tab w:val="left" w:pos="864" w:leader="none"/>
          <w:tab w:val="left" w:pos="936" w:leader="none"/>
          <w:tab w:val="left" w:pos="1296" w:leader="none"/>
          <w:tab w:val="left" w:pos="1584" w:leader="none"/>
          <w:tab w:val="left" w:pos="7200" w:leader="none"/>
        </w:tabs>
        <w:bidi w:val="0"/>
        <w:ind w:left="867" w:hanging="289"/>
        <w:jc w:val="both"/>
        <w:rPr/>
      </w:pPr>
      <w:r>
        <w:rPr>
          <w:sz w:val="24"/>
        </w:rPr>
        <w:t>Notwendig ist ein zwischen Bund, Ländern und Gemeinden abgestimmtes Integrationskonzept, in dessen Rahmen der Bund den Zuwanderern Programme mit klar strukturierten Maßnahmen vor allem in den Bereichen Sprachförderung, berufliche Qualifizierung und Beratung anbietet. Die jetzigen Ressortgrenzen sind zu überwinden. Die bisherigen Unterscheidungen nach Nationalität und Zuwanderungsgrund (Spätaussiedler, ausländische Arbeit</w:t>
        <w:softHyphen/>
        <w:t>nehmer etc.) sind aufzugeb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864" w:hanging="288"/>
        <w:jc w:val="both"/>
        <w:rPr/>
      </w:pPr>
      <w:r>
        <w:rPr>
          <w:sz w:val="24"/>
        </w:rPr>
        <w:t>-</w:t>
        <w:tab/>
        <w:t>Die Programme sind vorrangig an Zuwanderer mit der Per</w:t>
        <w:softHyphen/>
        <w:t>spektive eines dauerhaften Aufenthaltes zu richten. Für andere Personengruppen darf kein Anreiz geschaffen wer</w:t>
        <w:softHyphen/>
        <w:t>den, den Aufenthalt in Deutschland über das erforder</w:t>
        <w:softHyphen/>
        <w:t>liche Maß hinaus auszudehn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864" w:hanging="288"/>
        <w:jc w:val="both"/>
        <w:rPr/>
      </w:pPr>
      <w:r>
        <w:rPr>
          <w:sz w:val="24"/>
        </w:rPr>
        <w:t>-</w:t>
        <w:tab/>
        <w:t>Integrationsbedarf gibt es nicht nur bei neuen Zuwande</w:t>
        <w:softHyphen/>
        <w:t>rern. In die Integrationsprogramme sind auch schon län</w:t>
        <w:softHyphen/>
        <w:t>ger in Deutschland lebende Zuwanderer einzubezieh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864" w:hanging="288"/>
        <w:jc w:val="both"/>
        <w:rPr/>
      </w:pPr>
      <w:r>
        <w:rPr>
          <w:sz w:val="24"/>
        </w:rPr>
        <w:t>-</w:t>
        <w:tab/>
        <w:t>Die Integrationsprogramme müssen vom Staat dauerhaft fi</w:t>
        <w:softHyphen/>
        <w:t>nanziert werden. Mit den bisherigen Mitteln sind die Zie</w:t>
        <w:softHyphen/>
        <w:t>le einer qualitativen Verbesserung und Ausweitung der Integrationspolitik nicht zu erreichen. Die Kommunen lei</w:t>
        <w:softHyphen/>
        <w:t>sten ihren Beitrag im Rahmen der örtlichen Durchführung der Integrationsmaßnahmen, durch soziale Leistungen und durch spezifische kommunale Integrationspolitik.</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864" w:hanging="288"/>
        <w:jc w:val="both"/>
        <w:rPr/>
      </w:pPr>
      <w:r>
        <w:rPr>
          <w:sz w:val="24"/>
        </w:rPr>
        <w:t>-</w:t>
        <w:tab/>
        <w:t>Es gilt das Prinzip "Fordern und fördern". Es muss also diskutiert werden, ob und wieweit z. B. die Teilnahme an Sprachkursen auch zur Pflicht gemacht und dazu mit posi</w:t>
        <w:softHyphen/>
        <w:t>tiven oder negativen Sanktionen motiviert bzw. ange</w:t>
        <w:softHyphen/>
        <w:t>halten werden kann. Dazu gehört auch die Klärung der Fra</w:t>
        <w:softHyphen/>
        <w:t>ge, wieweit die Begünstigten Eigenbeiträge zu leisten hab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864" w:hanging="288"/>
        <w:jc w:val="both"/>
        <w:rPr/>
      </w:pPr>
      <w:r>
        <w:rPr>
          <w:sz w:val="24"/>
        </w:rPr>
        <w:t>-</w:t>
        <w:tab/>
        <w:t>Soweit die Wirtschaft nach dauerhafter Zuwanderung bestimmter Gruppen verlangt, ist sie auch an der Sicher</w:t>
        <w:softHyphen/>
        <w:t>stellung notwendiger Integrationsmaßnahmen finanziell zu beteilig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numPr>
          <w:ilvl w:val="0"/>
          <w:numId w:val="1"/>
        </w:numPr>
        <w:tabs>
          <w:tab w:val="clear" w:pos="720"/>
          <w:tab w:val="left" w:pos="576" w:leader="none"/>
          <w:tab w:val="left" w:pos="864" w:leader="none"/>
          <w:tab w:val="left" w:pos="936" w:leader="none"/>
          <w:tab w:val="left" w:pos="1296" w:leader="none"/>
          <w:tab w:val="left" w:pos="1584" w:leader="none"/>
          <w:tab w:val="left" w:pos="7200" w:leader="none"/>
        </w:tabs>
        <w:bidi w:val="0"/>
        <w:ind w:left="867" w:hanging="289"/>
        <w:jc w:val="both"/>
        <w:rPr/>
      </w:pPr>
      <w:r>
        <w:rPr>
          <w:sz w:val="24"/>
        </w:rPr>
        <w:t>Die neue Zuwanderungs- und Integrationspolitik muss mit massiver Öffentlichkeitsarbeit begleitet werden, um die notwendige Akzeptanz in der deutschen Bevölkerung zu er</w:t>
        <w:softHyphen/>
        <w:t>reichen. Dazu gehören:</w:t>
      </w:r>
    </w:p>
    <w:p>
      <w:pPr>
        <w:pStyle w:val="Normal"/>
        <w:widowControl w:val="false"/>
        <w:numPr>
          <w:ilvl w:val="0"/>
          <w:numId w:val="1"/>
        </w:numPr>
        <w:tabs>
          <w:tab w:val="clear" w:pos="720"/>
          <w:tab w:val="left" w:pos="576" w:leader="none"/>
          <w:tab w:val="left" w:pos="864" w:leader="none"/>
          <w:tab w:val="left" w:pos="936"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864" w:hanging="0"/>
        <w:jc w:val="both"/>
        <w:rPr/>
      </w:pPr>
      <w:r>
        <w:rPr>
          <w:sz w:val="24"/>
        </w:rPr>
        <w:t>-</w:t>
        <w:tab/>
        <w:t>Eine wirksame Bekämpfung illegaler Zuwanderung.</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1296" w:hanging="432"/>
        <w:jc w:val="both"/>
        <w:rPr/>
      </w:pPr>
      <w:r>
        <w:rPr>
          <w:sz w:val="24"/>
        </w:rPr>
        <w:t>-</w:t>
        <w:tab/>
        <w:t>Eine deutliche Beschleunigung der Asylverfahr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1296" w:hanging="432"/>
        <w:jc w:val="both"/>
        <w:rPr/>
      </w:pPr>
      <w:r>
        <w:rPr>
          <w:sz w:val="24"/>
        </w:rPr>
        <w:t>-</w:t>
        <w:tab/>
        <w:t>Eine Mobilisierung der vorhandenen Erwerbspotenziale in der deutschen Bevölkerung durch Qualifizierungsmaß</w:t>
        <w:softHyphen/>
        <w:t>nahmen für Arbeitslose sowie insbesondere eine Er</w:t>
        <w:softHyphen/>
        <w:t>leichterung der Frauenerwerbstätigkeit durch verbes</w:t>
        <w:softHyphen/>
        <w:t>serte Betreuungsangebote und ähnliche Maßnahm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1296" w:hanging="432"/>
        <w:jc w:val="both"/>
        <w:rPr/>
      </w:pPr>
      <w:r>
        <w:rPr>
          <w:sz w:val="24"/>
        </w:rPr>
        <w:t>-</w:t>
        <w:tab/>
        <w:t>Letztlich muss auch die Wirtschaft ihren Beitrag lei</w:t>
        <w:softHyphen/>
        <w:t>sten, z. B. durch vergrößerte Bereitschaft, Teilzeittä</w:t>
        <w:softHyphen/>
        <w:t>tigkeiten, verbesserte Kinderbetreuungsmöglichkeiten und betriebsinterne Weiterbildung und Umschulung anzu</w:t>
        <w:softHyphen/>
        <w:t>biet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III. Handlungsansätze und Erfahrungen aus der Stadt Bergkam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b/>
          <w:b/>
          <w:sz w:val="24"/>
        </w:rPr>
      </w:pPr>
      <w:r>
        <w:rPr>
          <w:b/>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Seit einigen Jahren gibt es in der Stadt Bergkamen eine Viel</w:t>
        <w:softHyphen/>
        <w:t>falt von Angeboten und Anstrengungen, um die Integration von Zuwanderern voranzubringen. Diese Bemühungen sind von unter</w:t>
        <w:softHyphen/>
        <w:t>schiedlichem Erfolg geprägt. Die Erfahrungen in Bergkamen neh</w:t>
        <w:softHyphen/>
        <w:t>men nicht in Anspruch, repräsentativ zu sein. Allerdings ist aus anderen Kommunen des Ruhrgebietes häufig ähnliches zu hö</w:t>
        <w:softHyphen/>
        <w:t>ren. Im übrigen sind auch in Städten mit einem hohen Anteil von Aussiedlern durchaus vergleichbare Integrationsschwierig</w:t>
        <w:softHyphen/>
        <w:t>keiten bekann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ind w:left="576" w:hanging="576"/>
        <w:jc w:val="both"/>
        <w:rPr/>
      </w:pPr>
      <w:r>
        <w:rPr>
          <w:b/>
          <w:sz w:val="24"/>
        </w:rPr>
        <w:t>1.</w:t>
        <w:tab/>
        <w:t>Ausgangslage</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Bergkamen ist ein Mittelzentrum am Ostrand des Ruhrgebietes zwischen Dortmund und Hamm gelegen. Zum Stichtag 31.12.2000 wies die Stadt 52.732 Einwohnerinnen und Einwohner auf. Die Zahl der registrierten Ausländer belief sich auf 5.820 Perso</w:t>
        <w:softHyphen/>
        <w:t>nen gleich 11,04 %. Die größte Nationalitätengruppe ist dabei der türkische Bevölkerungsanteil mit 4.512 Personen gleich 8,5 % der Gesamtbevölkerung.</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Grund für den Ausländeranteil ist die Bergbauvergangenheit der Stadt. Bis vor kurzem konnte sich Bergkamen noch als Europas größter Steinkohlenzechenstandort mit 2 Schachtanlagen und et</w:t>
        <w:softHyphen/>
        <w:t>wa 10.000 Arbeitsplätzen auf dem Stadtgebiet bezeichnen. Diese Bergbaugeschichte, die 1890 mit der Abtäufung des ersten Schachtes begann, ist vor 3 Wochen mit der Förderung der letz</w:t>
        <w:softHyphen/>
        <w:t>ten Tonne Kohle endgültig zu Ende gegangen. Seit über 100 Jah</w:t>
        <w:softHyphen/>
        <w:t>ren ist die Entwicklung der Stadt durch Bergbau-bedingte Zu</w:t>
        <w:softHyphen/>
        <w:t>wanderung geprägt. Dies war zunächst eine deutsche Binnenwande</w:t>
        <w:softHyphen/>
        <w:t>rung, etwa aus Bayern. So gibt es bis heute einen sehr aktiven Bayernverein mit eigenem Vereinshaus, der Bayernalm, und einem regen Vereinsleben mit Volkstanzgruppen und ähnlichem. Hier ist übrigens die Integration voll gelungen. Später kamen Zu</w:t>
        <w:softHyphen/>
        <w:t>wanderer aus Ostpreussen, Schlesien und Polen. Dies ist alles vergleichbar mit der Zuwanderung in den übrigen industriellen Ballungsgebieten. Die letzte Zuwanderungswelle nach dem Kriege setzte sich aus Türken zusammen. Überwiegend aus dem Schwarz</w:t>
        <w:softHyphen/>
        <w:t>meergebiet (Sunniten) und zu einem kleineren Teil aus der Regi</w:t>
        <w:softHyphen/>
        <w:t xml:space="preserve">on um Adana (überwiegend Aleviten). </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Die Arbeitslosigkeit in Bergkamen beträgt insgesamt 15,5 %, die Arbeitslosigkeit unter dem ausländischen Bevölkerungsan</w:t>
        <w:softHyphen/>
        <w:t>teil beträgt 26,8 %. (Stichtag 31.03.2001)</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2. Entwicklungstendenzen und Probleme</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Im Laufe der letzten 20 Jahre hat sich eine </w:t>
      </w:r>
      <w:r>
        <w:rPr>
          <w:b/>
          <w:sz w:val="24"/>
        </w:rPr>
        <w:t xml:space="preserve">Konzentration der türkischen Wohnbevölkerung </w:t>
      </w:r>
      <w:r>
        <w:rPr>
          <w:sz w:val="24"/>
        </w:rPr>
        <w:t>in bestimmten städtischen Wohn</w:t>
        <w:softHyphen/>
        <w:t>gebieten herausgebildet. Es gibt Straßenzüge mit 100 % türki</w:t>
        <w:softHyphen/>
        <w:t>scher Bevölkerung. Spürbar ist diese Konzentration insbesonde</w:t>
        <w:softHyphen/>
        <w:t>re in einem innerstädtischen zentralen Siedlungsbereich (der sogenannten "Alte Kolonie"), in dem zurzeit ca. 80 % türkische Bevölkerung leben. Dabei konnte ein Verdrängungsvorgang inso</w:t>
        <w:softHyphen/>
        <w:t>fern festgestellt werden, dass in den Mietshäusern (im Durch</w:t>
        <w:softHyphen/>
        <w:t>schnitt 6 Mietparteien) ab dem Vorhandensein von 2 türkischen Familien ein Auszug der deutschen Bewohner erfolgte. Da die Wohnungsbaugesellschaft verständlicherweise keinen Leerstand wünschte, kam eine Nachfolgevermietung jeweils nur an türki</w:t>
        <w:softHyphen/>
        <w:t>sche Interessenten in Betrach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Zwar ist es sicher übertrieben, von einer Gettobildung oder einer Segregation zu sprechen, feststellbar ist allerdings ei</w:t>
        <w:softHyphen/>
        <w:t xml:space="preserve">ne </w:t>
      </w:r>
      <w:r>
        <w:rPr>
          <w:b/>
          <w:sz w:val="24"/>
        </w:rPr>
        <w:t>zunehmende ökonomische und soziale Verselbstständigung</w:t>
      </w:r>
      <w:r>
        <w:rPr>
          <w:sz w:val="24"/>
        </w:rPr>
        <w:t xml:space="preserve"> im Bereich dieser Wohnungskonzentrationen. Beispielhaft seien auf</w:t>
        <w:softHyphen/>
        <w:t>geführt: Türkische Lebensmittelgeschäfte, KFZ-Handel, Elektro</w:t>
        <w:softHyphen/>
        <w:t xml:space="preserve">handwerk, Frisör, Dönerbuden, Tankstelle, Immobilien, Makler, Reisebüros und Ärzte. Die türkische Bevölkerung neigt dazu, Geschäfte zu bevorzugen, deren Inhaber ebenfalls türkischer Nationalität sind. Eine gleiche Entwicklung lässt sich auch auf dem Bergkamener Wochenmarkt beobachten, bei dem inzwischen die türkischen Händler in der Mehrheit sind. </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Neben den religiös orientierten Vereinen gibt es fünf weitere türkische Vereine (Arbeiter- und Familienverein, Elternverein u. a.) sowie inzwischen drei Sportvereine, deren Mannschaften in der Kreisliga Fußball spielen. Hinzu kommen ca. 10 soge</w:t>
        <w:softHyphen/>
        <w:t>nannte "Teestuben" im Stadtgebiet, in denen nach Erkenntnissen der städtischen Außendienstmitarbeiter regelmäßig Glücksspiele praktiziert werd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Zu beobachten ist weiterhin eine </w:t>
      </w:r>
      <w:r>
        <w:rPr>
          <w:b/>
          <w:sz w:val="24"/>
        </w:rPr>
        <w:t>Zunahme von religiöser Orien</w:t>
        <w:softHyphen/>
        <w:t>tierung</w:t>
      </w:r>
      <w:r>
        <w:rPr>
          <w:sz w:val="24"/>
        </w:rPr>
        <w:t xml:space="preserve"> innerhalb des türkischen Bevölkerungsanteils. Dies ist abzulesen zum einen an der deutlich gestiegenen Zahl von Frau</w:t>
        <w:softHyphen/>
        <w:t>en, die mit Kopftuch oder Tschador im Straßenbild feststellbar sind. Außerdem gibt es inzwischen acht religiöse Vereine, da</w:t>
        <w:softHyphen/>
        <w:t>von fünf mit einer eigenen Moschee. Zwei Vereine sind unmittel</w:t>
        <w:softHyphen/>
        <w:t>bar der Organisation Milli Görüs (IGMG) zuzuordnen, die regel</w:t>
        <w:softHyphen/>
        <w:t>mäßig im Verfassungsschutzbericht erschein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Eine weitere zu beobachtende Tendenz in Bergkamen ist, dass offensichtlich mehr und mehr türkische Familien ihre Lebensper</w:t>
        <w:softHyphen/>
        <w:t xml:space="preserve">spektive auf einen </w:t>
      </w:r>
      <w:r>
        <w:rPr>
          <w:b/>
          <w:sz w:val="24"/>
        </w:rPr>
        <w:t>dauerhaften Aufenthalt in Deutschland</w:t>
      </w:r>
      <w:r>
        <w:rPr>
          <w:sz w:val="24"/>
        </w:rPr>
        <w:t xml:space="preserve"> aus</w:t>
        <w:softHyphen/>
        <w:t>richten. Während die erste Generation noch überwiegend "auf ihren Koffern" lebte, werden jetzt zunehmend vorhandene Ver</w:t>
        <w:softHyphen/>
        <w:t>mögen in der Türkei aufgelöst und die Gelder in Bergkamen, sei es durch den Kauf von Häusern oder durch den Kauf von Geschäf</w:t>
        <w:softHyphen/>
        <w:t>ten, investier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Die Konzentration von türkischen Zuwanderern in bestimmten städtischen Wohngebieten hat u. a. dazu geführt, dass in den zuzuordnenden </w:t>
      </w:r>
      <w:r>
        <w:rPr>
          <w:b/>
          <w:sz w:val="24"/>
        </w:rPr>
        <w:t>Kindergärten</w:t>
      </w:r>
      <w:r>
        <w:rPr>
          <w:sz w:val="24"/>
        </w:rPr>
        <w:t xml:space="preserve"> inzwischen türkisch die vor</w:t>
        <w:softHyphen/>
        <w:t>herrschende Sprache ist. In einer Reihe von Kindergartengrup</w:t>
        <w:softHyphen/>
        <w:t xml:space="preserve">pen sind Kinder mit 2 deutschen Eltern inzwischen eine kleine Minderheit. Auch in der zuzuordnenden </w:t>
      </w:r>
      <w:r>
        <w:rPr>
          <w:b/>
          <w:sz w:val="24"/>
        </w:rPr>
        <w:t>Grundschule</w:t>
      </w:r>
      <w:r>
        <w:rPr>
          <w:sz w:val="24"/>
        </w:rPr>
        <w:t xml:space="preserve"> weisen die Klassen einen Zuwandereranteil von fast 50 % auf.</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Erwähnt werden muss allerdings auch, dass es - wenn auch nur vereinzelt - türkische Familien gibt, die diesen </w:t>
      </w:r>
      <w:r>
        <w:rPr>
          <w:b/>
          <w:sz w:val="24"/>
        </w:rPr>
        <w:t>Tendenzen be</w:t>
        <w:softHyphen/>
        <w:t>wusst entgegenarbeiten</w:t>
      </w:r>
      <w:r>
        <w:rPr>
          <w:sz w:val="24"/>
        </w:rPr>
        <w:t>, in dem sie aus dem türkisch geprägten Wohngebiet wegziehen und Wohngebiete wählen mit überwiegend deutscher Bevölkerung bzw. ihre Kinder in anderen Kindergärten anmeld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Zwischen der deutschen und der türkischen Bevölkerungsgruppe gibt es </w:t>
      </w:r>
      <w:r>
        <w:rPr>
          <w:b/>
          <w:sz w:val="24"/>
        </w:rPr>
        <w:t>keine feststellbare Gewalttätigkeit</w:t>
      </w:r>
      <w:r>
        <w:rPr>
          <w:sz w:val="24"/>
        </w:rPr>
        <w:t>, d. h. keine aus</w:t>
        <w:softHyphen/>
        <w:t>länderfeindlichen oder deutschenfeindlichen Ausschreitungen irgendwelcher Art. Feststellbar ist allerdings eine gewisse la</w:t>
        <w:softHyphen/>
        <w:t>tente Spannung.</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Die Zunahme von türkischen Geschäften und die Ausdehnung des türkisch geprägten Wohngebietes werden von der direkt benachbarten deutschen Bevöl</w:t>
        <w:softHyphen/>
        <w:t>kerung als bedrohlich empfunden. Die Bereitschaft zu Regelver</w:t>
        <w:softHyphen/>
        <w:t>letzungen durch türkische Einwohner, z. B. im Straßenverkehr, beim Umweltschutz oder in der Bauordnung werden beklagt. Von der deutschen Bevölkerung wird unterstellt, derartige Regelver</w:t>
        <w:softHyphen/>
        <w:t>letzungen würden von Polizei und Stadtverwaltung aus Angst, fremdenfeindlich zu erscheinen, nicht verfolgt. Bei deutschen Jugendlichen, insbesondere bei Mädchen, besteht inzwischen ei</w:t>
        <w:softHyphen/>
        <w:t>ne erhebliche Zurückhaltung, das Freibad, die Eissporthalle oder die städtischen Jugendheime zu besuchen, aus Angst vor Belästigung durch türkische männliche Jugendliche.</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Auch wenn diese Ängste der deutschen Bevölkerung zum Teil auf einer verzerrten Wahrnehmung der Wirklichkeit beruhen, sind sie doch ernst zu nehmen, und nicht als blinde Fremdenfeind</w:t>
        <w:softHyphen/>
        <w:t>lichkeit abzutu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Eine weitere Tendenz, die in Bergkamen zu beobachten ist, ist bei der türkischen Bevölkerung ein </w:t>
      </w:r>
      <w:r>
        <w:rPr>
          <w:b/>
          <w:sz w:val="24"/>
        </w:rPr>
        <w:t>zunehmendes Desinteresse an Integrationsbemühungen</w:t>
      </w:r>
      <w:r>
        <w:rPr>
          <w:sz w:val="24"/>
        </w:rPr>
        <w:t xml:space="preserve"> von deutscher Seite. Eine immer einmal wieder zu hörende Aussage ist, "Integration ist ein Problem der Deutschen". Offensichtlich besteht weitgehend eine grundlegende Zu</w:t>
        <w:softHyphen/>
        <w:t>friedenheit mit der eigenen Situation. Der Wunsch nach zusätz</w:t>
        <w:softHyphen/>
        <w:t>lichen Kontakten mit deutschen Einrichtungen, Institutionen oder Einzelpersonen wird nicht verspürt. Dieses grundsätzliche Desinteresse hat etwa dazu geführt, dass im Jahr 2001 die sonst traditionell übliche "Interkulturelle Woche" mangels Teilnahmebe</w:t>
        <w:softHyphen/>
        <w:t>reitschaft der türkischen Vereine, trotz erheblicher Bemü</w:t>
        <w:softHyphen/>
        <w:t xml:space="preserve">hungen der Stadtverwaltung, wahrscheinlich ausfallen muss. </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Eine letzte in Bergkamen zu beobachtende Tendenz ist die Tat</w:t>
        <w:softHyphen/>
        <w:t>sache, dass nach Aussage der Kindergärtnerinnen und Grundschul</w:t>
        <w:softHyphen/>
        <w:t xml:space="preserve">lehrer die </w:t>
      </w:r>
      <w:r>
        <w:rPr>
          <w:b/>
          <w:sz w:val="24"/>
        </w:rPr>
        <w:t>Beherrschung der deutschen Sprache</w:t>
      </w:r>
      <w:r>
        <w:rPr>
          <w:sz w:val="24"/>
        </w:rPr>
        <w:t xml:space="preserve"> bei den Kindern in den letzten 10 Jahren bei Aufnahme in den Kindergarten bzw. in die Grundschule deutlich nachgelassen ha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Die Gründe hierfür könnten zum einen in dem immer noch vorhan</w:t>
        <w:softHyphen/>
        <w:t>denen Heiratsverhalten der türkischen Bevölkerung liegen, d. h. junge türkische Männer werden immer noch relativ häufig mit jungen Frauen aus der Türkei, meist aus den Heimatgebieten der hier lebenden Türken, verheiratet. Diese jungen Türkinnen sprechen naturgemäß, wenn sie nach Deutschland kommen, kein Wort Deutsch.</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Ein weiterer Grund ist sicher das zunehmend türkisch geprägte Umfeld durch die Konzentration auf bestimmte Siedlungsbereiche und die türkische Ausrichtung auf die entsprechenden Einzel</w:t>
        <w:softHyphen/>
        <w:t>handelsgeschäfte, Imbissstuben und Vereinstätigkeit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Letztlich spielen auch die neuen Medien eine Rolle. Während noch vor 10 Jahren eine gewisse Grundkenntnis an Deutsch er</w:t>
        <w:softHyphen/>
        <w:t>forderlich war, um das Fernsehprogramm zu verfolgen, laufen heute in allen Wohnungen von türkischen Familien über Satellit übertragene türkische Fernsehprogramme und Radioprogramme. Wenn eine Tageszeitung überhaupt gelesen wird, so ist es mei</w:t>
        <w:softHyphen/>
        <w:t>stens eine der türkischen Zeitung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3. Angebote und Handlungsansätze zur Integration in Bergkam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In der Stadt Bergkamen gibt es eine ganze Reihe von Initiati</w:t>
        <w:softHyphen/>
        <w:t>ven, Aktionen und Angeboten, um der sich abzeichnenden Ver</w:t>
        <w:softHyphen/>
        <w:t>selbstständigung des türkischen Bevölkerungsteils entgegen zu wirken, für ein weiterhin friedliches Zusammenleben der ver</w:t>
        <w:softHyphen/>
        <w:t>schiedenen Bevölkerungsgruppen zu sorgen und um mittelfristig dem Ziel einer Integration aller Bevölkerungsteile näher zu komm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3.1 Offizielle Einrichtungen in der Stadt</w:t>
      </w:r>
      <w:r>
        <w:rPr>
          <w:sz w:val="24"/>
        </w:rPr>
        <w:t xml:space="preserve"> </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Seit 1994 gibt es in der Stadt Bergkamen einen direkt von der ausländischen Bevölkerung gewählten </w:t>
      </w:r>
      <w:r>
        <w:rPr>
          <w:b/>
          <w:sz w:val="24"/>
        </w:rPr>
        <w:t>Ausländerbeirat</w:t>
      </w:r>
      <w:r>
        <w:rPr>
          <w:sz w:val="24"/>
        </w:rPr>
        <w:t>, ent</w:t>
        <w:softHyphen/>
        <w:t>sprechend den Vorgaben der nordrhein-westfälischen Gemeinde</w:t>
        <w:softHyphen/>
        <w:t>ordnung. In Bergkamen besteht der 9-köpfige Ausländerbeirat als Ergebnis der Direktwahl vollständig aus türkischen Männern, von denen die Mehrheit re</w:t>
        <w:softHyphen/>
        <w:t>ligiösen Gruppierungen zuzurechnen is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Der Ausländerbeirat ist das offizielle Sprachrohr und Vermitt</w:t>
        <w:softHyphen/>
        <w:t>lungsorgan der ausländischen Bevölkerung. Die Sitzungen des Ausländerbeirates werden von der Stadtverwaltung vorbereitet und begleitet. Mit Hilfestellung durch die Stadtverwaltung führt der Ausländerbeirat regelmäßige Sprechstunden für Zu</w:t>
        <w:softHyphen/>
        <w:t>wanderer im Bürgerbüro des Rathauses durch. Der Ausländerbei</w:t>
        <w:softHyphen/>
        <w:t>rat dient auch als Vermittler, um von Seiten der Stadt Ge</w:t>
        <w:softHyphen/>
        <w:t>sprächspartner in den Moscheen und in den türkischen Vereinen zu find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Zusammen mit dem Ausländerbeirat werden Podiumsdiskus</w:t>
        <w:softHyphen/>
        <w:t>sionen und gemeinsame Veranstaltungen organisier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Seit etwa 2 Jahren werden die Sitzungen des Ausländerbeirates von Seiten der Stadtverwaltung nicht nur dazu genutzt, um die Wünsche und Forderungen der türkischen Bevölkerung entgegen</w:t>
        <w:softHyphen/>
        <w:t>zunehmen, sondern auch um den Vertretern des türkischen Bevöl</w:t>
        <w:softHyphen/>
        <w:t>kerungsteils die Erwartungen der deutsche Bevölkerungsmehrheit hinsichtlich eines Verständnisses und Respektierung ihrer eige</w:t>
        <w:softHyphen/>
        <w:t>nen kulturellen Identität, Gebräuche und Regeln deutlich zu mach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In diesem Jahr wird in dem Siedlungsbereich mit der höchsten türkischen Bevölkerungskonzentration ein </w:t>
      </w:r>
      <w:r>
        <w:rPr>
          <w:b/>
          <w:sz w:val="24"/>
        </w:rPr>
        <w:t>Stadtteiltreff</w:t>
      </w:r>
      <w:r>
        <w:rPr>
          <w:sz w:val="24"/>
        </w:rPr>
        <w:t xml:space="preserve"> einge</w:t>
        <w:softHyphen/>
        <w:t>richtet, in dem in Zusammenarbeit von Wohnungsbaugesellschaft, Arbeiterwohlfahrt und Stadtverwaltung eine Anlaufstelle für Informationen und Veranstaltungen jeder Art sowie eine Hinfüh</w:t>
        <w:softHyphen/>
        <w:t>rung des türkischen Bevölkerungsanteils zu einer allgemeinen gesellschaftlichen Teilhabe erfolgen soll. In dem Stadtteil</w:t>
        <w:softHyphen/>
        <w:t>treff werden z. B. Wohnumfeldverbesserungsaktionen initiiert, Abfallberatung durchgeführt und Sprechstunden des Ortsvorste</w:t>
        <w:softHyphen/>
        <w:t>hers abgehalt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Seit 1999 gibt es in Bergkamen einen </w:t>
      </w:r>
      <w:r>
        <w:rPr>
          <w:b/>
          <w:sz w:val="24"/>
        </w:rPr>
        <w:t>"Arbeitskreis gegen Rechts",</w:t>
      </w:r>
      <w:r>
        <w:rPr>
          <w:sz w:val="24"/>
        </w:rPr>
        <w:t xml:space="preserve"> in dem auf Initiative der Stadt alle Aktivitäten, die sich für ein friedliches Zusammenleben der verschiedenen Kultu</w:t>
        <w:softHyphen/>
        <w:t>ren aussprechen, zusammengefasst werden. Dieser Arbeitskreis ko</w:t>
        <w:softHyphen/>
        <w:t>ordiniert zur Zeit 39 Aktivitäten und Maßnahmen der Stadt, der Verbände und der Vereine.</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In Bergkamen existiert weiterhin eine </w:t>
      </w:r>
      <w:r>
        <w:rPr>
          <w:b/>
          <w:sz w:val="24"/>
        </w:rPr>
        <w:t>"Regionale Arbeitsstelle zur Förderung von Kindern und Jugendlichen aus Zuwandererfamilien (RAA)".</w:t>
      </w:r>
      <w:r>
        <w:rPr>
          <w:sz w:val="24"/>
        </w:rPr>
        <w:t xml:space="preserve"> Dies ist eine von insgesamt 27 derartigen Arbeitsstellen in Nordrhein-Westfalen, die sich in ihrer Bildungsarbeit haupt</w:t>
        <w:softHyphen/>
        <w:t>sächlich an Multiplikatoren (Lehrerinnen und Lehrer u. a.) wen</w:t>
        <w:softHyphen/>
        <w:t>d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Weiterhin gibt es in Bergkamen eine </w:t>
      </w:r>
      <w:r>
        <w:rPr>
          <w:b/>
          <w:sz w:val="24"/>
        </w:rPr>
        <w:t>AWO-Beratungsstelle</w:t>
      </w:r>
      <w:r>
        <w:rPr>
          <w:sz w:val="24"/>
        </w:rPr>
        <w:t xml:space="preserve"> mit türkischem Dolmetscherdienst. (Hinweis: Anfänglich beging die AWO den "Fehler", als Dolmetscher einen Türken alevitischer Religionszugehörigkeit einzusetzen. Dieser wurde von der sunni</w:t>
        <w:softHyphen/>
        <w:t>tischen türkischen Bevölkerungsmehrheit als Ansprechpartner nicht akzeptier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r>
        <w:br w:type="page"/>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3.2 Ständige Angebote der Stad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Die Stadt publiziert 3 bis 4-mal im Jahr eine deutsch-türki</w:t>
        <w:softHyphen/>
        <w:t xml:space="preserve">sche </w:t>
      </w:r>
      <w:r>
        <w:rPr>
          <w:b/>
          <w:sz w:val="24"/>
        </w:rPr>
        <w:t>Stadtteilzeitung,</w:t>
      </w:r>
      <w:r>
        <w:rPr>
          <w:sz w:val="24"/>
        </w:rPr>
        <w:t xml:space="preserve"> den "Globus". Diese Zeitung informiert zweisprachig über Angelegenheiten von allgemeinem Interesse in der Stadt. Sie wird mit einer neuntausender Auflage haushalts</w:t>
        <w:softHyphen/>
        <w:t>deckend im hauptsächlichen Wohngebiet des türkischen Bevöl</w:t>
        <w:softHyphen/>
        <w:t>kerungsteils sowie an öffentlichen Stellen verteil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In der Stadtverwaltung arbeitet eine festangestellte türkisch</w:t>
        <w:softHyphen/>
        <w:t xml:space="preserve">stämmige </w:t>
      </w:r>
      <w:r>
        <w:rPr>
          <w:b/>
          <w:sz w:val="24"/>
        </w:rPr>
        <w:t>Dolmetscherin,</w:t>
      </w:r>
      <w:r>
        <w:rPr>
          <w:sz w:val="24"/>
        </w:rPr>
        <w:t xml:space="preserve"> die türkischen Bürgerinnen und Bürgern neben Übersetzungsarbeiten auch als Kontaktstelle für die Begleitung bei Behördengängen u.ä. zur Verfügung steh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Die Stadt unterhält drei </w:t>
      </w:r>
      <w:r>
        <w:rPr>
          <w:b/>
          <w:sz w:val="24"/>
        </w:rPr>
        <w:t>Jugendheime</w:t>
      </w:r>
      <w:r>
        <w:rPr>
          <w:sz w:val="24"/>
        </w:rPr>
        <w:t xml:space="preserve"> mit großer Akzeptanz bei ausländischen Jugendlichen. Im städtischen Kinder- und Jugend</w:t>
        <w:softHyphen/>
        <w:t xml:space="preserve">büro ist die </w:t>
      </w:r>
      <w:r>
        <w:rPr>
          <w:b/>
          <w:sz w:val="24"/>
        </w:rPr>
        <w:t>Jugendberufshilfe</w:t>
      </w:r>
      <w:r>
        <w:rPr>
          <w:sz w:val="24"/>
        </w:rPr>
        <w:t xml:space="preserve"> angesiedelt, die besonders auch für ausländische Jugendliche Beratung und Hilfe bei Ausbildung und Beruf leistet. </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Unter Leitung der städtischen Dolmetscherin findet einmal wö</w:t>
        <w:softHyphen/>
        <w:t xml:space="preserve">chentlich ein </w:t>
      </w:r>
      <w:r>
        <w:rPr>
          <w:b/>
          <w:sz w:val="24"/>
        </w:rPr>
        <w:t>Treff für türkische Frauen</w:t>
      </w:r>
      <w:r>
        <w:rPr>
          <w:sz w:val="24"/>
        </w:rPr>
        <w:t xml:space="preserve"> stat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3.3 Sprachförderung</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Die städtische Volkshochschule führt regelmäßig für alle Zu</w:t>
        <w:softHyphen/>
        <w:t xml:space="preserve">wanderer Sprachkurse als "Deutsch als Zweitsprache" durch. </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Für die besondere Zielgruppe von türkischen Frauen aus religi</w:t>
        <w:softHyphen/>
        <w:t>ös-konservativ orientierten türkischen Familien hat die Stadt spezielle Deutschkurse in Zusammenarbeit mit den türkischen Moscheevereinen in einer Moschee angeboten. Der Unterricht wur</w:t>
        <w:softHyphen/>
        <w:t>de durch Dozentinnen erteil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In einem AWO-Kindergarten mit hohem türkischen Anteil werden Sprachkurse für Kindergartenkinder erteil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Organisiert vom städtischen Jugendamt, mehreren Grundschulen und verschiedenen türkischen Vereinen werden Nachhilfeunter</w:t>
        <w:softHyphen/>
        <w:t>richt und gezielte Sprachförderung angebot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3.4 Kultur und Religio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Im letzten Jahr wurde in der Bergkamener Stadtbibliothek eine umfangreiche </w:t>
      </w:r>
      <w:r>
        <w:rPr>
          <w:b/>
          <w:sz w:val="24"/>
        </w:rPr>
        <w:t>türkischsprachige Medienecke</w:t>
      </w:r>
      <w:r>
        <w:rPr>
          <w:sz w:val="24"/>
        </w:rPr>
        <w:t xml:space="preserve"> mit einer Vielzahl von Medien (Bü</w:t>
        <w:softHyphen/>
        <w:t>chern, Kassetten, CD's etc.) für die türkische Bevölkerung ein</w:t>
        <w:softHyphen/>
        <w:t>gerichtet. Dieser Investition war eine längere, durchaus kon</w:t>
        <w:softHyphen/>
        <w:t>trovers geführte, Diskussion vorausgegangen, ob ein derartiges Angebot nicht eher zur weiteren Verselbstständigung des türki</w:t>
        <w:softHyphen/>
        <w:t>schen Bevölkerungsteils führen könnte.</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Bei </w:t>
      </w:r>
      <w:r>
        <w:rPr>
          <w:b/>
          <w:sz w:val="24"/>
        </w:rPr>
        <w:t>städtischen Veranstaltungen</w:t>
      </w:r>
      <w:r>
        <w:rPr>
          <w:sz w:val="24"/>
        </w:rPr>
        <w:t xml:space="preserve"> wird Wert darauf gelegt, auch türkische Gruppen in das Kulturangebot mit aufzunehmen. </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Von Seiten der Stadt werden türkische Vereine und Gruppen moti</w:t>
        <w:softHyphen/>
        <w:t>viert, sich an den regelmäßigen Veranstaltungen wie Inter</w:t>
        <w:softHyphen/>
        <w:t>nationaler Frauentag und Interkulturelle Woche sowie an gele</w:t>
        <w:softHyphen/>
        <w:t>gentlichen Stadtteil- und Straßenfesten zu beteiligen. Die Re</w:t>
        <w:softHyphen/>
        <w:t>sonanz von Seiten der türkischen Vereine ist allerdings eher gering.</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In der städtischen </w:t>
      </w:r>
      <w:r>
        <w:rPr>
          <w:b/>
          <w:sz w:val="24"/>
        </w:rPr>
        <w:t>Kunstgalerie "Sohle 1"</w:t>
      </w:r>
      <w:r>
        <w:rPr>
          <w:sz w:val="24"/>
        </w:rPr>
        <w:t xml:space="preserve"> finden regelmäßig Ausstellungen zeitgenössischer türkischer Künstler stat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Seit 1994 gibt es eine </w:t>
      </w:r>
      <w:r>
        <w:rPr>
          <w:b/>
          <w:sz w:val="24"/>
        </w:rPr>
        <w:t>offizielle Städtepartnerschaft</w:t>
      </w:r>
      <w:r>
        <w:rPr>
          <w:sz w:val="24"/>
        </w:rPr>
        <w:t xml:space="preserve"> zwischen Bergkamen und der türkischen Stadt Tasucu. Die regelmäßigen Kontakte werden insbesondere für einen Austausch von Kinder- und Jugendgruppen, Sportlern und Kulturgruppen genutz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Aufgrund eines öffentlich-rechtlichen Vertrages zwischen den Städten Lünen, Kamen und Bergkamen wird ab diesem Jahr ein </w:t>
      </w:r>
      <w:r>
        <w:rPr>
          <w:b/>
          <w:sz w:val="24"/>
        </w:rPr>
        <w:t>mus</w:t>
        <w:softHyphen/>
        <w:t>limisches Gräberfeld</w:t>
      </w:r>
      <w:r>
        <w:rPr>
          <w:sz w:val="24"/>
        </w:rPr>
        <w:t xml:space="preserve"> in kommunaler Trägerschaft eingerichtet. Obwohl zur Zeit der überwiegende Teil der in Deutschland Ver</w:t>
        <w:softHyphen/>
        <w:t>storbenen immer noch in die Türkei zur Bestattung überführt wird, wurde von den beteiligten Kommunen dieses Angebot als Signal an die türkische Bevölkerung gesehen, dass es gegen ei</w:t>
        <w:softHyphen/>
        <w:t>nen dauerhaften Aufenthalt in der Bundesrepublik keine Einwän</w:t>
        <w:softHyphen/>
        <w:t>de gib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Letztlich unterstützt die Stadt auch die verschiedenen Initia</w:t>
        <w:softHyphen/>
        <w:t xml:space="preserve">tiven und Aktionen von </w:t>
      </w:r>
      <w:r>
        <w:rPr>
          <w:b/>
          <w:sz w:val="24"/>
        </w:rPr>
        <w:t>Kirchengemeinden, politischen Parteien und Gewerkschaften</w:t>
      </w:r>
      <w:r>
        <w:rPr>
          <w:sz w:val="24"/>
        </w:rPr>
        <w:t>, die eine verbesserte Integration und Zu</w:t>
        <w:softHyphen/>
        <w:t>sammenleben der Bevölkerungsteile zum Ziel hab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3.5 Beteiligung an wissenschaftlichen Modellprojekt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In Bergkamen laufen zur Zeit zwei landesweite Modellprojekte, die, vom Land NRW unterstützt, eine Verbesserung des Zusammen</w:t>
        <w:softHyphen/>
        <w:t>lebens der verschiedenen Bevölkerungsteile zum Ziel hab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Das </w:t>
      </w:r>
      <w:r>
        <w:rPr>
          <w:b/>
          <w:sz w:val="24"/>
        </w:rPr>
        <w:t>Modellprojekt "Integration älterer Migrantinnen und Migran</w:t>
        <w:softHyphen/>
        <w:t>ten"</w:t>
      </w:r>
      <w:r>
        <w:rPr>
          <w:sz w:val="24"/>
        </w:rPr>
        <w:t xml:space="preserve"> wird in Bergkamen und in Lünen durchgeführt und vom Mini</w:t>
        <w:softHyphen/>
        <w:t>sterium für Frauen, Jugend, Familie und Gesundheit des Landes Nordrhein-Westfalen gefördert. Wissenschaftlich wird das Pro</w:t>
        <w:softHyphen/>
        <w:t>jekt vom Institut für Gerontologie, Dortmund, begleitet. Mit diesem Projekt sollen die Bedürfnisse älterer Zuwanderer er</w:t>
        <w:softHyphen/>
        <w:t>mittelt, Informationsdefizite bei dieser Gruppe abgebaut und bedarfsgerechte Angebote entwickelt werd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 xml:space="preserve">Das </w:t>
      </w:r>
      <w:r>
        <w:rPr>
          <w:b/>
          <w:sz w:val="24"/>
        </w:rPr>
        <w:t>Modellprojekt "Interkulturelle Stadtentwicklung"</w:t>
      </w:r>
      <w:r>
        <w:rPr>
          <w:sz w:val="24"/>
        </w:rPr>
        <w:t xml:space="preserve"> wird vom MASSKS gefördert und in den Städten Solingen, Duisburg und Bergkamen durchgeführt. Mit diesem Projekt soll versucht wer</w:t>
        <w:softHyphen/>
        <w:t>den, ausländische Mitbürger verstärkt in städtische Planungs</w:t>
        <w:softHyphen/>
        <w:t>prozesse und Vorhaben einzubinden. Betreut wird das Projekt vom Büro für Stadt- und Regionalplanung Dr. Jansen, Köl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b/>
          <w:sz w:val="24"/>
        </w:rPr>
        <w:t>4. Ausblick</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Betrachtet man die gegenwärtige Entwicklung der Bevölkerungs</w:t>
        <w:softHyphen/>
        <w:t>teile in Bergkamen, so überwiegen Skepsis und Sorge. Die bisher erkennbare Tendenz der Verselbstständigung des türkischen Be</w:t>
        <w:softHyphen/>
        <w:t>völkerungsanteils ist allein mit den Möglichkeiten einer Kommu</w:t>
        <w:softHyphen/>
        <w:t>ne nicht aufzuhalte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In der weiteren Entwicklung sind verschiedene Szenarien denk</w:t>
        <w:softHyphen/>
        <w:t>bar.</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Zum einen könnte sich bei den türkischen Familien die Erkennt</w:t>
        <w:softHyphen/>
        <w:t>nisse durchsetzen, dass sie ihren Kindern in einem rein tür</w:t>
        <w:softHyphen/>
        <w:t>kischsprachigen Umfeld die Zukunft verbauen. Dies könnte zu einer verstärkten Bereitschaft führen, die deutsche Sprache zu erlernen und zu praktizieren bzw. das bisherige Umfeld zu ver</w:t>
        <w:softHyphen/>
        <w:t>lassen. Dies könnte langfristig dazu führen, dass der bis</w:t>
        <w:softHyphen/>
        <w:t>herige türkische Siedlungsschwerpunkt sich nach und nach auf</w:t>
        <w:softHyphen/>
        <w:t>löst.</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Bleibt es bei der bisherigen Bevölkerungskonzentration, so könnte sich hieraus im negativen Sinne ein echtes Getto mit den Krisenerscheinungen, wie sie aus Amerika, aber auch aus Frankreich und England bekannt sind, entwickeln.</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Vorstellbar ist allerdings auch eine Getto-Entwicklung unter positiven Vorzeichen, wie das Beispiel aus den USA mit "Little Italy" bzw. "Chinatown" zeigt. Also ein türkisch geprägter Stadtteil mit touristisch attraktiven Angeboten im Bereich Ga</w:t>
        <w:softHyphen/>
        <w:t>stronomie, Einzelhandel und Unterhaltung.</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rFonts w:ascii="Times New Roman" w:hAnsi="Times New Roman"/>
          <w:sz w:val="24"/>
        </w:rPr>
      </w:pPr>
      <w:r>
        <w:rPr>
          <w:sz w:val="24"/>
        </w:rPr>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Notwendig ist für die Zukunft eine breite und offene Diskussion, in der es mög</w:t>
        <w:softHyphen/>
        <w:t>lich ist, auch Probleme zwischen deutschen und ausländischen Bevölkerungsgruppen offen anzusprechen, ohne sofort in den Ruf der Ausländerfeindschaft oder des Rechtsradikalismus zu gera</w:t>
        <w:softHyphen/>
        <w:t>ten. Nur wenn von beiden Seiten die Probleme und Schwierig</w:t>
        <w:softHyphen/>
        <w:t>keiten beim Namen genannt werden, ist letztlich eine Verbes</w:t>
        <w:softHyphen/>
        <w:t>serung der Situation erreichbar.</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sz w:val="24"/>
        </w:rPr>
        <w:t>Hierzu gibt es in letzter Zeit zum Glück eine ganze Reihe ermutigender Ansätze.</w:t>
      </w:r>
    </w:p>
    <w:p>
      <w:pPr>
        <w:pStyle w:val="Normal"/>
        <w:widowControl w:val="false"/>
        <w:tabs>
          <w:tab w:val="clear" w:pos="720"/>
          <w:tab w:val="left" w:pos="576" w:leader="none"/>
          <w:tab w:val="left" w:pos="864" w:leader="none"/>
          <w:tab w:val="left" w:pos="1296" w:leader="none"/>
          <w:tab w:val="left" w:pos="1584" w:leader="none"/>
          <w:tab w:val="left" w:pos="7200" w:leader="none"/>
        </w:tabs>
        <w:bidi w:val="0"/>
        <w:jc w:val="both"/>
        <w:rPr/>
      </w:pPr>
      <w:r>
        <w:rPr/>
      </w:r>
    </w:p>
    <w:sectPr>
      <w:footerReference w:type="default" r:id="rId2"/>
      <w:footerReference w:type="first" r:id="rId3"/>
      <w:type w:val="nextPage"/>
      <w:pgSz w:w="11906" w:h="16838"/>
      <w:pgMar w:left="1296" w:right="1537" w:gutter="0" w:header="0" w:top="1200" w:footer="1717" w:bottom="243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partan">
    <w:charset w:val="01"/>
    <w:family w:val="roman"/>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864" w:leader="none"/>
        <w:tab w:val="left" w:pos="1296" w:leader="none"/>
        <w:tab w:val="left" w:pos="1584" w:leader="none"/>
        <w:tab w:val="left" w:pos="7200" w:leader="none"/>
      </w:tabs>
      <w:bidi w:val="0"/>
      <w:jc w:val="both"/>
      <w:rPr/>
    </w:pPr>
    <w:r>
      <w:rPr>
        <w:rFonts w:ascii="Spartan" w:hAnsi="Spartan"/>
        <w:sz w:val="24"/>
      </w:rPr>
      <w:t xml:space="preserve">                                                          </w:t>
    </w:r>
    <w:r>
      <w:rPr>
        <w:rFonts w:ascii="Spartan" w:hAnsi="Spartan"/>
        <w:sz w:val="24"/>
      </w:rPr>
      <w:t xml:space="preserve">- </w:t>
    </w:r>
    <w:r>
      <w:rPr>
        <w:rFonts w:ascii="Spartan" w:hAnsi="Spartan"/>
        <w:sz w:val="24"/>
      </w:rPr>
      <w:fldChar w:fldCharType="begin"/>
    </w:r>
    <w:r>
      <w:rPr>
        <w:sz w:val="24"/>
        <w:rFonts w:ascii="Spartan" w:hAnsi="Spartan"/>
      </w:rPr>
      <w:instrText xml:space="preserve"> PAGE </w:instrText>
    </w:r>
    <w:r>
      <w:rPr>
        <w:sz w:val="24"/>
        <w:rFonts w:ascii="Spartan" w:hAnsi="Spartan"/>
      </w:rPr>
      <w:fldChar w:fldCharType="separate"/>
    </w:r>
    <w:r>
      <w:rPr>
        <w:sz w:val="24"/>
        <w:rFonts w:ascii="Spartan" w:hAnsi="Spartan"/>
      </w:rPr>
      <w:t>11</w:t>
    </w:r>
    <w:r>
      <w:rPr>
        <w:sz w:val="24"/>
        <w:rFonts w:ascii="Spartan" w:hAnsi="Spartan"/>
      </w:rPr>
      <w:fldChar w:fldCharType="end"/>
    </w:r>
    <w:r>
      <w:rPr>
        <w:rFonts w:ascii="Spartan" w:hAnsi="Spart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864" w:leader="none"/>
        <w:tab w:val="left" w:pos="1296" w:leader="none"/>
        <w:tab w:val="left" w:pos="1584" w:leader="none"/>
        <w:tab w:val="left" w:pos="7200" w:leader="none"/>
      </w:tabs>
      <w:bidi w:val="0"/>
      <w:jc w:val="both"/>
      <w:rPr/>
    </w:pPr>
    <w:r>
      <w:rPr>
        <w:rFonts w:ascii="Spartan" w:hAnsi="Spartan"/>
        <w:sz w:val="24"/>
      </w:rPr>
      <w:t xml:space="preserve">                                                          </w:t>
    </w:r>
    <w:r>
      <w:rPr>
        <w:rFonts w:ascii="Spartan" w:hAnsi="Spartan"/>
        <w:sz w:val="24"/>
      </w:rPr>
      <w:t xml:space="preserve">- </w:t>
    </w:r>
    <w:r>
      <w:rPr>
        <w:rFonts w:ascii="Spartan" w:hAnsi="Spartan"/>
        <w:sz w:val="24"/>
      </w:rPr>
      <w:fldChar w:fldCharType="begin"/>
    </w:r>
    <w:r>
      <w:rPr>
        <w:sz w:val="24"/>
        <w:rFonts w:ascii="Spartan" w:hAnsi="Spartan"/>
      </w:rPr>
      <w:instrText xml:space="preserve"> PAGE </w:instrText>
    </w:r>
    <w:r>
      <w:rPr>
        <w:sz w:val="24"/>
        <w:rFonts w:ascii="Spartan" w:hAnsi="Spartan"/>
      </w:rPr>
      <w:fldChar w:fldCharType="separate"/>
    </w:r>
    <w:r>
      <w:rPr>
        <w:sz w:val="24"/>
        <w:rFonts w:ascii="Spartan" w:hAnsi="Spartan"/>
      </w:rPr>
      <w:t>1</w:t>
    </w:r>
    <w:r>
      <w:rPr>
        <w:sz w:val="24"/>
        <w:rFonts w:ascii="Spartan" w:hAnsi="Spartan"/>
      </w:rPr>
      <w:fldChar w:fldCharType="end"/>
    </w:r>
    <w:r>
      <w:rPr>
        <w:rFonts w:ascii="Spartan" w:hAnsi="Spart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6"/>
        </w:tabs>
        <w:ind w:left="93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4</Words>
  <Characters>0</Characters>
  <CharactersWithSpaces>23454</CharactersWithSpaces>
  <Company>Stadtverwaltung Bergka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2:41:00Z</dcterms:created>
  <dc:creator>ADVXXX</dc:creator>
  <dc:description/>
  <dc:language>en-US</dc:language>
  <cp:lastModifiedBy/>
  <cp:lastPrinted>2001-07-11T22:17:00Z</cp:lastPrinted>
  <dcterms:modified xsi:type="dcterms:W3CDTF">2001-07-11T23:46:00Z</dcterms:modified>
  <cp:revision>6</cp:revision>
  <dc:subject/>
  <dc:title>Roland Schä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n</vt:lpwstr>
  </property>
</Properties>
</file>